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участка с кадастровым номером 50:28:0110224:1116, расположен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адресу: Московская область, г.о. Домодедово, д. Сон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Айласова М.Н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 земельного участка с   кадастровым номером 50:28:0110224:1116 площадью 993 кв. м, расположенного по адресу: Московская область, г.о. Домодедово, д. Сон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8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2-03T07:0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